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UNCIO DE SELECCIÓN DEFINI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o Concello de Covelo, ás 10 horas do día 26 de outubro de 2011, reuníronse os membros da Comisión Seleccionadora da praza temporal de Traballadora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Presidente, a Secretaria-Interventora do Concello de Covelo Dna. María Jesús Rodríguez Fre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vocai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Secretario do Concello de Mondariz Balneario D. Adolfo Castro Carpinter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raballadora Social do Concello de Mondariz Balneario Dna. Lucia Vecino Fernández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Educadora Familiar do Concello de Covelo Dna. María Posada Loren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Secretario, o funcionario do Concello de Covelo D. Luis Carlos López Vázqu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Efectuadas as entrevistas persoais e tendo en conta a baremación previamente efectuada, resultan as seguintes puntuación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bookmarkStart w:id="0" w:name="_1381142042"/>
      <w:bookmarkStart w:id="1" w:name="_1381141763"/>
      <w:bookmarkStart w:id="2" w:name="_1381141530"/>
      <w:bookmarkStart w:id="3" w:name="_1381141411"/>
      <w:bookmarkStart w:id="4" w:name="_1381141405"/>
      <w:bookmarkStart w:id="5" w:name="_1381141390"/>
      <w:bookmarkStart w:id="6" w:name="_1381141370"/>
      <w:bookmarkStart w:id="7" w:name="_1381141170"/>
      <w:bookmarkStart w:id="8" w:name="_1381141002"/>
      <w:bookmarkStart w:id="9" w:name="_1341386252"/>
      <w:bookmarkStart w:id="10" w:name="_1341386014"/>
      <w:bookmarkStart w:id="11" w:name="_1341385992"/>
      <w:bookmarkStart w:id="12" w:name="_1341385965"/>
      <w:bookmarkStart w:id="13" w:name="_1341382547"/>
      <w:bookmarkStart w:id="14" w:name="_1341382479"/>
      <w:bookmarkStart w:id="15" w:name="_1341381708"/>
      <w:bookmarkStart w:id="16" w:name="_1340012430"/>
      <w:bookmarkStart w:id="17" w:name="_1340012305"/>
      <w:bookmarkStart w:id="18" w:name="_1340007694"/>
      <w:bookmarkStart w:id="19" w:name="_1340002066"/>
      <w:bookmarkStart w:id="20" w:name="_1339929955"/>
      <w:bookmarkStart w:id="21" w:name="_1339929567"/>
      <w:bookmarkStart w:id="22" w:name="_1339925315"/>
      <w:bookmarkStart w:id="23" w:name="_1339925272"/>
      <w:bookmarkStart w:id="24" w:name="_1339925227"/>
      <w:bookmarkStart w:id="25" w:name="_1339925135"/>
      <w:bookmarkStart w:id="26" w:name="_1310981312"/>
      <w:bookmarkStart w:id="27" w:name="_1310981223"/>
      <w:bookmarkStart w:id="28" w:name="_13109811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6767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pt;height:140.4pt" filled="f" o:ole="">
            <v:imagedata r:id="rId3" o:title=""/>
          </v:shape>
          <o:OLEObject Type="Embed" ProgID="Excel.Sheet.12" ShapeID="ole_rId2" DrawAspect="Content" ObjectID="_1334997906" r:id="rId2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r tanto, os candidatos quedan ordenados a efectos de Lista de Reserva, de maior a menor puntuación, da seguinte forma:</w:t>
      </w:r>
    </w:p>
    <w:p>
      <w:pPr>
        <w:pStyle w:val="Normal"/>
        <w:jc w:val="both"/>
        <w:rPr/>
      </w:pPr>
      <w:r>
        <w:rPr/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891"/>
      </w:tblGrid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cía García, Vane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ño Medrano, Ángel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a García, Margari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a Fernández, A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eiro Olveira, Estefan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 Castiñeiras, Almude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berna Comesaña, Ana Mar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ríguez Millara, Ram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os Alfonso, Rebe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cía Vila, Ta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n consecuencia, resulta seleccionada cubrir o posto temporal de Traballadora Social do Concello de Covelo a </w:t>
      </w:r>
      <w:r>
        <w:rPr>
          <w:b/>
        </w:rPr>
        <w:t>Dna. VANESA GARCÍA GARC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velo, 27 de outubr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8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359410</wp:posOffset>
                </wp:positionV>
                <wp:extent cx="628523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5800"/>
                          <a:chOff x="0" y="0"/>
                          <a:chExt cx="6285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14480"/>
                              <a:ext cx="272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Georgia" w:hAnsi="Georgia" w:eastAsia="Times New Roman" w:cs="Georgia"/>
                                    <w:color w:val="339966"/>
                                    <w:lang w:val="gl-ES" w:bidi="ar-SA"/>
                                  </w:rPr>
                                  <w:t>Concello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20"/>
                                    <w:szCs w:val="28"/>
                                    <w:rFonts w:ascii="Georgia" w:hAnsi="Georgia" w:eastAsia="Times New Roman" w:cs="Georgia"/>
                                    <w:color w:val="3366FF"/>
                                    <w:lang w:val="gl-ES" w:bidi="ar-SA"/>
                                  </w:rPr>
                                  <w:t>Cov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pacing w:val="20"/>
                                    <w:szCs w:val="7"/>
                                    <w:rFonts w:ascii="Verdana" w:hAnsi="Verdana" w:eastAsia="Times New Roman" w:cs="Arial"/>
                                    <w:color w:val="auto"/>
                                    <w:lang w:val="gl-ES" w:bidi="ar-SA"/>
                                  </w:rPr>
                                  <w:t>REL MU 2000/1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28600"/>
                            <a:ext cx="685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114480"/>
                            <a:ext cx="327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114480"/>
                            <a:ext cx="2171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Casa do Conc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Praza do Mestre Cerviño, 2. COVELO 36872 (Pontevedr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Teléfonos: +34 986650027/47 – Fax. +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986650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CIF. P3601300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www.concellodecovelo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28.3pt;width:494.9pt;height:54.05pt" coordorigin="-442,-566" coordsize="9898,1081">
                <v:group id="shape_0" style="position:absolute;left:-442;top:-566;width:180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2;top:-386;width:428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2;top:-566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Georgia" w:hAnsi="Georgia" w:eastAsia="Times New Roman" w:cs="Georgia"/>
                              <w:color w:val="339966"/>
                              <w:lang w:val="gl-ES" w:bidi="ar-SA"/>
                            </w:rPr>
                            <w:t>Concello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20"/>
                              <w:szCs w:val="28"/>
                              <w:rFonts w:ascii="Georgia" w:hAnsi="Georgia" w:eastAsia="Times New Roman" w:cs="Georgia"/>
                              <w:color w:val="3366FF"/>
                              <w:lang w:val="gl-ES" w:bidi="ar-SA"/>
                            </w:rPr>
                            <w:t>Cov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pacing w:val="20"/>
                              <w:szCs w:val="7"/>
                              <w:rFonts w:ascii="Verdana" w:hAnsi="Verdana" w:eastAsia="Times New Roman" w:cs="Arial"/>
                              <w:color w:val="auto"/>
                              <w:lang w:val="gl-ES" w:bidi="ar-SA"/>
                            </w:rPr>
                            <w:t>REL MU 2000/1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8;top:-206;width:1079;height: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-386;width:515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386;width:34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Casa do Concell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Praza do Mestre Cerviño, 2. COVELO 36872 (Pontevedra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Teléfonos: +34 986650027/47 – Fax. +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98665013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CIF. P3601300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www.concellodecovelo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Verdana" w:hAnsi="Verdana" w:cs="Verdana"/>
      <w:b/>
      <w:bCs/>
      <w:color w:val="333399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concellodecovelo.e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concellodecovel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8:00Z</dcterms:created>
  <dc:creator>Luis</dc:creator>
  <dc:description/>
  <cp:keywords/>
  <dc:language>en-US</dc:language>
  <cp:lastModifiedBy>Luis</cp:lastModifiedBy>
  <dcterms:modified xsi:type="dcterms:W3CDTF">2011-10-27T08:55:00Z</dcterms:modified>
  <cp:revision>2</cp:revision>
  <dc:subject/>
  <dc:title>INFORME-PROPOSTA DE SECRETARÍA</dc:title>
</cp:coreProperties>
</file>